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94" w:leader="none"/>
          <w:tab w:val="left" w:pos="1650" w:leader="none"/>
          <w:tab w:val="left" w:pos="2213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44"/>
          <w:szCs w:val="44"/>
        </w:rPr>
      </w:pPr>
      <w:r>
        <w:rPr>
          <w:rFonts w:cs="Sylfaen" w:ascii="Sylfaen" w:hAnsi="Sylfaen"/>
          <w:b/>
          <w:bCs/>
          <w:sz w:val="44"/>
          <w:szCs w:val="44"/>
        </w:rPr>
        <w:t>REQUERIMENTO TÁXI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44"/>
          <w:szCs w:val="44"/>
        </w:rPr>
      </w:pPr>
      <w:r>
        <w:rPr>
          <w:rFonts w:cs="Sylfaen" w:ascii="Sylfaen" w:hAnsi="Sylfaen"/>
          <w:b/>
          <w:bCs/>
          <w:sz w:val="44"/>
          <w:szCs w:val="44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U,_______________________________________________________________PORTADOR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DO RG:___________________, CPF: _____________________RESIDENTE E  DOMICILIAD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NA RUA/AV:_____________________________________________N°_______BAIRR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CIDADE DE GUARUJÁ/SP CEL:_________________TEL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-MAIL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>MOTORISTA AUX</w:t>
      </w:r>
      <w:r>
        <w:rPr>
          <w:rFonts w:cs="Sylfaen" w:ascii="Sylfaen" w:hAnsi="Sylfaen"/>
        </w:rPr>
        <w:t>: ______________________________________________PORTADOR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DO RG:___________________, CPF: _____________________RESIDENTE E  DOMICILIAD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NA RUA/AV:_____________________________________________N°_______BAIRR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CIDADE DE GUARUJÁ/SP CEL:_________________TEL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-MAIL ______________________________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VENHO RESPEITOSAMENTE SOLICITAR DA VSA,___________________________________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INSCRIÇÃO:________ ALVARÁ:________ PONTO: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 xml:space="preserve">                      GUARUJÁ____DE_____________________20____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 xml:space="preserve">PELO DEFERIMENTO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>ATENCIOSAMENT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333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82867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</w:rPr>
      <w:t>PREFEITURA DE GUARUJÁ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</w:rPr>
      <w:t>Estado de São Paulo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CRETARIA DE MOBILIDADE URBN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DIRETORIA DE TRÂNSITO E TRANSPORT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7:00Z</dcterms:created>
  <dc:creator>Usuario</dc:creator>
  <dc:description/>
  <cp:keywords/>
  <dc:language>en-US</dc:language>
  <cp:lastModifiedBy>Usuario</cp:lastModifiedBy>
  <cp:lastPrinted>2017-04-06T16:36:00Z</cp:lastPrinted>
  <dcterms:modified xsi:type="dcterms:W3CDTF">2024-04-29T17:27:00Z</dcterms:modified>
  <cp:revision>2</cp:revision>
  <dc:subject/>
  <dc:title/>
</cp:coreProperties>
</file>